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无法亲自前来领取贵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通信专业技术人员职业资格考试合格人员证书，特委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为领取，受委托人所代理领取行为经本人授权，合法有效，由此产生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委托人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签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___________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托人签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00Z</dcterms:created>
  <dc:creator>HXH-PC</dc:creator>
  <dc:description/>
  <dc:language>en-US</dc:language>
  <cp:lastModifiedBy>薛剑飞</cp:lastModifiedBy>
  <dcterms:modified xsi:type="dcterms:W3CDTF">2024-11-25T07:49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