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ascii="仿宋_GB2312" w:hAnsi="仿宋_GB2312" w:cs="宋体;SimSun" w:eastAsia="仿宋_GB2312"/>
          <w:b/>
          <w:sz w:val="52"/>
          <w:szCs w:val="52"/>
        </w:rPr>
        <w:t>省内电信网号码停用申请表</w:t>
      </w:r>
    </w:p>
    <w:p>
      <w:pPr>
        <w:pStyle w:val="Normal"/>
        <w:ind w:firstLine="60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26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19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法定代表人：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-  </w:t>
      </w:r>
      <w:r>
        <w:rPr>
          <w:rFonts w:ascii="仿宋_GB2312" w:hAnsi="仿宋_GB2312" w:cs="宋体;SimSun" w:eastAsia="仿宋_GB2312"/>
          <w:sz w:val="28"/>
          <w:szCs w:val="28"/>
        </w:rPr>
        <w:t>（签字）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申请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</w:p>
    <w:p>
      <w:pPr>
        <w:pStyle w:val="Normal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贵州省通信管理局制</w:t>
      </w:r>
      <w:r>
        <w:br w:type="page"/>
      </w:r>
    </w:p>
    <w:p>
      <w:pPr>
        <w:pStyle w:val="Normal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表八：           </w:t>
      </w:r>
    </w:p>
    <w:p>
      <w:pPr>
        <w:pStyle w:val="Normal"/>
        <w:ind w:firstLine="321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省内电信网号码停用</w:t>
      </w:r>
      <w:r>
        <w:rPr/>
        <w:t>申请表</w:t>
      </w:r>
    </w:p>
    <w:tbl>
      <w:tblPr>
        <w:tblW w:w="92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73"/>
        <w:gridCol w:w="467"/>
        <w:gridCol w:w="1080"/>
        <w:gridCol w:w="360"/>
        <w:gridCol w:w="540"/>
        <w:gridCol w:w="1440"/>
        <w:gridCol w:w="1291"/>
        <w:gridCol w:w="18"/>
      </w:tblGrid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名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册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 w:cs="宋体;SimSun" w:eastAsia="仿宋_GB2312"/>
              </w:rPr>
              <w:t>单位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种类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呼叫中心□客户服务中心 □电话信息服务 □语音信箱</w:t>
            </w:r>
          </w:p>
          <w:p>
            <w:pPr>
              <w:pStyle w:val="Normal"/>
              <w:ind w:firstLine="91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因特网接入服务    □存储转发    □其它种类（请填写：）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</w:t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核配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使用期限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 w:cs="宋体;SimSun" w:eastAsia="仿宋_GB2312"/>
              </w:rPr>
              <w:t>增值电信业务经营许可证编号、部颁发批复文件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使用范围及位长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退号理由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可加附件</w:t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码使用现状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用户善后处理情况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可加附件</w:t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缴费情况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说明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可加附加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/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信网码号资源使用保证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Cs w:val="21"/>
              </w:rPr>
              <w:t>本单位现向贵州省通信管理局申请省内</w:t>
            </w:r>
            <w:r>
              <w:rPr>
                <w:rFonts w:ascii="仿宋_GB2312" w:hAnsi="仿宋_GB2312" w:cs="宋体;SimSun" w:eastAsia="仿宋_GB2312"/>
              </w:rPr>
              <w:t>电信网码号资源</w:t>
            </w:r>
            <w:r>
              <w:rPr>
                <w:rFonts w:ascii="仿宋_GB2312" w:hAnsi="仿宋_GB2312" w:eastAsia="仿宋_GB2312"/>
                <w:szCs w:val="21"/>
              </w:rPr>
              <w:t>，特做出以下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严格遵守《中华人民共和国电信条例》和原信息产业部《电信网码号资源管理办法》及有关电信网码号资源管理的各项规定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严格按照我局审批时规定的码号结构、位长、用途、用户拨号方式和使用范围码号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不转让或出租码号，不超范围使用码号，不将码号作为商标进行注册；未经信息产业部或通信管理局批准，不擅自改变码号用途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保证电信用户的合法权益，不随意更改调整码号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、按照规定的时间和金额缴纳码号资源使用费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、服从工业和信息化部和贵州省通信管理局的管理和监督，如有违规行为，愿意接受处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七、自本公司提出退号申请之日起，在各地要停止开展所有业务，并保证无用户善后处理问题，如有用户投诉或由此造成的一切不良后果，均由我公司负责。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</w:rPr>
              <w:t>法定代表人（签字）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单位盖章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年  月   日</w:t>
            </w:r>
          </w:p>
        </w:tc>
      </w:tr>
      <w:tr>
        <w:trPr/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说明：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填表单位应如实填写，不得虚报、瞒报、漏报、错报；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填表单位应逐项详细填写，并须法定代表人签字及单位盖章。有填表不全的，或缺法定代表人签字、缺单位盖章的，将不予受理；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资信证明材料：经营许可证正文、附页及年检页复印件、管局颁发批复文件复印件，并加盖公司章；</w:t>
            </w:r>
          </w:p>
          <w:p>
            <w:pPr>
              <w:pStyle w:val="Normal"/>
              <w:ind w:hanging="0"/>
              <w:rPr/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本表格及所有提交材料，需一式一份，同时提交。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6:00Z</dcterms:created>
  <dc:creator>Lushuzhen</dc:creator>
  <dc:description/>
  <dc:language>en-US</dc:language>
  <cp:lastModifiedBy>许雪琴</cp:lastModifiedBy>
  <dcterms:modified xsi:type="dcterms:W3CDTF">2014-02-14T08:06:00Z</dcterms:modified>
  <cp:revision>2</cp:revision>
  <dc:subject/>
  <dc:title/>
</cp:coreProperties>
</file>