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6795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86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5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4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4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4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3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145" cy="10644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145" cy="1065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145" cy="10656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0445" cy="10656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145" cy="10656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145" cy="10644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145" cy="10644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44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44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44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44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145" cy="10650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44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795" cy="10656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860" cy="10656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145" cy="10656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860" cy="10656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8860" cy="10656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4:00Z</dcterms:created>
  <dc:creator>MC SYSTEM</dc:creator>
  <dc:description/>
  <dc:language>en-US</dc:language>
  <cp:lastModifiedBy>孙旭初</cp:lastModifiedBy>
  <dcterms:modified xsi:type="dcterms:W3CDTF">2016-01-20T00:47:47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